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一屆南臺灣食安論壇—食安風險管理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400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本次論壇邀請產、官及學界等專家學者，就我國食安政策、食安風險管理策略、檢驗、業者自主管理等面向，進行經驗分享及交流學習，期集結各界論點與思維，提升我國食品安全衛生管理文化，降低食安風險。冀</w:t>
      </w:r>
      <w:r>
        <w:rPr>
          <w:rFonts w:eastAsia="標楷體"/>
          <w:sz w:val="28"/>
          <w:szCs w:val="28"/>
        </w:rPr>
        <w:t>能</w:t>
      </w:r>
      <w:r>
        <w:rPr>
          <w:rFonts w:eastAsia="標楷體"/>
          <w:sz w:val="28"/>
          <w:szCs w:val="28"/>
        </w:rPr>
        <w:t>經由食安風險分析與管理認知、食安管理策略與因應對策、食品檢驗與食安把關及業者自主管理模式探討等議題交流，提升食品業者自主管理量能。除</w:t>
      </w:r>
      <w:r>
        <w:rPr>
          <w:rFonts w:eastAsia="標楷體"/>
          <w:sz w:val="28"/>
          <w:szCs w:val="28"/>
        </w:rPr>
        <w:t>促進</w:t>
      </w:r>
      <w:r>
        <w:rPr>
          <w:rFonts w:eastAsia="標楷體"/>
          <w:sz w:val="28"/>
          <w:szCs w:val="28"/>
        </w:rPr>
        <w:t>雲嘉南高屏澎、產官學研跨縣市跨界交流，腦力激盪與經驗交流，促進各方對食安工作之合宜之合作與監督機制，增進食品產業發展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南臺科技大學（臺南市永康區南台街一號）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樓國際會議廳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南市政府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衛生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臺南市食品安全自主管理聯盟協會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南臺科技大學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numPr>
          <w:ilvl w:val="1"/>
          <w:numId w:val="1"/>
        </w:numPr>
        <w:spacing w:lineRule="exact" w:line="400"/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嘉南高屏澎地區食品相關業者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ind w:left="426" w:hanging="0"/>
        <w:rPr/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全程參與者發放衛生講習時數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小時。當日請攜帶講習時數卡，若無時數卡請攜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吋照片，協助現場製作時數卡。 </w:t>
      </w:r>
    </w:p>
    <w:p>
      <w:pPr>
        <w:pStyle w:val="Normal"/>
        <w:numPr>
          <w:ilvl w:val="1"/>
          <w:numId w:val="1"/>
        </w:numPr>
        <w:spacing w:lineRule="exact" w:line="400"/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嘉南高屏澎縣市政府衛生局人員。</w:t>
      </w:r>
    </w:p>
    <w:p>
      <w:pPr>
        <w:pStyle w:val="Normal"/>
        <w:spacing w:lineRule="exact" w:line="400"/>
        <w:ind w:left="426" w:hanging="0"/>
        <w:rPr/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全程參與者發放公務人員終身學習時數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訊：</w:t>
      </w:r>
    </w:p>
    <w:p>
      <w:pPr>
        <w:pStyle w:val="Normal"/>
        <w:numPr>
          <w:ilvl w:val="1"/>
          <w:numId w:val="1"/>
        </w:numPr>
        <w:spacing w:lineRule="exact" w:line="400"/>
        <w:ind w:left="1276" w:hanging="7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費用：免費。</w:t>
      </w:r>
    </w:p>
    <w:p>
      <w:pPr>
        <w:pStyle w:val="Normal"/>
        <w:numPr>
          <w:ilvl w:val="1"/>
          <w:numId w:val="1"/>
        </w:numPr>
        <w:spacing w:lineRule="exact" w:line="400"/>
        <w:ind w:left="1276" w:hanging="7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報名：請至「臺南市食品安全系統平台」（網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odsafety.stust.edu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「活動報名」項下報名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子郵件報名：請將報名表寄至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9A2E0008@stust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請將報名表傳真至</w:t>
      </w:r>
      <w:r>
        <w:rPr>
          <w:rFonts w:eastAsia="標楷體" w:cs="標楷體" w:ascii="標楷體" w:hAnsi="標楷體"/>
          <w:sz w:val="28"/>
          <w:szCs w:val="28"/>
        </w:rPr>
        <w:t>06-2436345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：南臺科技大學食安中心 劉小姐 </w:t>
      </w:r>
      <w:r>
        <w:rPr>
          <w:rFonts w:eastAsia="標楷體" w:cs="標楷體" w:ascii="標楷體" w:hAnsi="標楷體"/>
          <w:sz w:val="28"/>
          <w:szCs w:val="28"/>
        </w:rPr>
        <w:t>06-253313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902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程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1761"/>
        <w:gridCol w:w="1645"/>
        <w:gridCol w:w="4914"/>
      </w:tblGrid>
      <w:tr>
        <w:trPr>
          <w:trHeight w:val="45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主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主持人、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引言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主講人、與談人</w:t>
            </w:r>
          </w:p>
        </w:tc>
      </w:tr>
      <w:tr>
        <w:trPr>
          <w:trHeight w:val="4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:30~9:00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:00~9: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開幕式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行政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賴清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院長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南市長李孟諺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代理市長</w:t>
            </w:r>
          </w:p>
          <w:p>
            <w:pPr>
              <w:pStyle w:val="Normal"/>
              <w:snapToGrid w:val="false"/>
              <w:spacing w:lineRule="exact" w:line="300"/>
              <w:ind w:right="233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南臺科技大學校長戴謙　校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微軟正黑體" w:eastAsia="標楷體"/>
              </w:rPr>
              <w:t>臺南市食品安全自主管理聯盟協會理事長</w:t>
            </w:r>
            <w:r>
              <w:rPr>
                <w:rFonts w:eastAsia="標楷體" w:cs="微軟正黑體" w:ascii="標楷體" w:hAnsi="標楷體"/>
              </w:rPr>
              <w:t>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:20~10: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食安風險與社會責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姜郁美前署長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衛福部食品藥物管理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ind w:right="37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講人：陳陸宏</w:t>
            </w:r>
            <w:r>
              <w:rPr>
                <w:rFonts w:ascii="標楷體" w:hAnsi="標楷體" w:cs="標楷體" w:eastAsia="標楷體"/>
                <w:kern w:val="0"/>
              </w:rPr>
              <w:t xml:space="preserve">前副所長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食品工業發展研究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120"/>
              <w:ind w:right="37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與談人：</w:t>
            </w:r>
          </w:p>
          <w:p>
            <w:pPr>
              <w:pStyle w:val="Normal"/>
              <w:snapToGrid w:val="false"/>
              <w:spacing w:lineRule="exact" w:line="300"/>
              <w:ind w:right="37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何美鄉醫師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由糧食安全與健康面看食安風險管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央研究院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right="37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王毓正副教授：由法律面看食安風險管理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成功大學法律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right="37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孫文昌主委：消費者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看食安風險管理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全國家長會校園食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40~11:00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茶敘時間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:0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食安管理策略與因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王政騰博士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農委會副主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ind w:right="37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講人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許朝凱副組長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衛福部食品藥物管理署食品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right="37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與談人：</w:t>
            </w:r>
          </w:p>
          <w:p>
            <w:pPr>
              <w:pStyle w:val="Normal"/>
              <w:snapToGrid w:val="false"/>
              <w:spacing w:lineRule="exact" w:line="300"/>
              <w:ind w:right="37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孫璐西榮譽教授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灣大學食品科技研究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right="37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程俊龍科長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農委會畜牧處加工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~13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餐、攤位參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~14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檢驗與食安把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鄭裕信博士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畜產試驗所所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ind w:right="37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講人：</w:t>
            </w:r>
            <w:r>
              <w:rPr>
                <w:rFonts w:ascii="標楷體" w:hAnsi="標楷體" w:cs="標楷體" w:eastAsia="標楷體"/>
                <w:kern w:val="0"/>
              </w:rPr>
              <w:t xml:space="preserve">傅偉光主任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食工所檢驗技術研發及服務中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與談人：</w:t>
            </w:r>
          </w:p>
          <w:p>
            <w:pPr>
              <w:pStyle w:val="Normal"/>
              <w:snapToGrid w:val="false"/>
              <w:spacing w:lineRule="exact" w:line="300"/>
              <w:ind w:right="37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彭明興組長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農委會動植物防疫檢疫局動物防疫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李盈霖科長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臺南市政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府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衛生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胡明輝總經理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捷生國際標準檢驗公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金源副總經理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國公證檢驗公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茶敘時間、攤位參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~17: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業者自主管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戴謙理事長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南臺科技大學校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講人：連壯林博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HACC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會理事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與談人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李明謙經理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統一公司食品安全中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何瓊瑛協理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大成長城公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洪慧萍副課長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金車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央研究所食安管理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:00~17:20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綜合座談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以上行程因主辦單位安排可能有所調整，以最新公告為準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搭乘火車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臺南火車站：火車站（前站）出站經地下道步行到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臺南火車站（南站）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公車站搭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公車至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奇美醫院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華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 xml:space="preserve">南臺科技大學站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正南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下車，步行至南臺科技大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橋火車站：越過永康陸橋步行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至南臺科技大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搭乘高鐵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臺南高鐵站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搭乘接駁車至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奇美醫院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站，步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至南臺科大。約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分鐘一班車，車程約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高鐵站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步行至沙崙車站，轉乘火車至大橋車站，越過永康陸橋步行至南臺科技大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自行開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康交流道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往臺南市區→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省道→中正南路左轉→正南一街→南臺科技大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仁德交流道：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往臺南市區→東門路→中華路右轉→奇美醫院→中正南路右轉→正南一街→南臺科技大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臺科技大學校園地圖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875</wp:posOffset>
            </wp:positionH>
            <wp:positionV relativeFrom="paragraph">
              <wp:posOffset>125730</wp:posOffset>
            </wp:positionV>
            <wp:extent cx="8655050" cy="5434330"/>
            <wp:effectExtent l="0" t="0" r="0" b="0"/>
            <wp:wrapTight wrapText="bothSides">
              <wp:wrapPolygon edited="0">
                <wp:start x="-22" y="0"/>
                <wp:lineTo x="-22" y="21564"/>
                <wp:lineTo x="21600" y="21564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8410</wp:posOffset>
                </wp:positionH>
                <wp:positionV relativeFrom="paragraph">
                  <wp:posOffset>2397760</wp:posOffset>
                </wp:positionV>
                <wp:extent cx="812800" cy="698500"/>
                <wp:effectExtent l="38100" t="38100" r="3937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69840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3pt;margin-top:188.8pt;width:63.95pt;height:54.95pt;mso-wrap-style:none;v-text-anchor:middle"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一屆南臺灣食安論壇—食安風險管理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46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48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號名稱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供登錄時數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便當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必填欄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絡人：南臺科技大學食安中心 劉小姐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5331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子郵件報名：請將報名表寄至 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9A2E0008@stust.edu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報名：請將報名表傳真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43634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業者當日請攜帶講習時數卡，若無時數卡請攜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，協助現場製作時數卡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808080"/>
      <w:shd w:fill="E6E6E6" w:val="clear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odsafety.stust.edu.tw/" TargetMode="External"/><Relationship Id="rId3" Type="http://schemas.openxmlformats.org/officeDocument/2006/relationships/hyperlink" Target="mailto:9A2E0008@stust.edu.tw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hyperlink" Target="mailto:9A2E0008@stust.edu.tw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34:00Z</dcterms:created>
  <dc:creator>王怡方</dc:creator>
  <dc:description/>
  <cp:keywords/>
  <dc:language>en-US</dc:language>
  <cp:lastModifiedBy>王怡方</cp:lastModifiedBy>
  <cp:lastPrinted>2017-11-01T17:38:00Z</cp:lastPrinted>
  <dcterms:modified xsi:type="dcterms:W3CDTF">2017-11-01T10:30:00Z</dcterms:modified>
  <cp:revision>93</cp:revision>
  <dc:subject/>
  <dc:title/>
</cp:coreProperties>
</file>