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9"/>
        <w:gridCol w:w="72"/>
        <w:gridCol w:w="168"/>
        <w:gridCol w:w="1367"/>
        <w:gridCol w:w="1611"/>
        <w:gridCol w:w="1607"/>
        <w:gridCol w:w="536"/>
        <w:gridCol w:w="939"/>
        <w:gridCol w:w="7"/>
        <w:gridCol w:w="125"/>
        <w:gridCol w:w="1578"/>
        <w:gridCol w:w="18"/>
        <w:gridCol w:w="11"/>
      </w:tblGrid>
      <w:tr>
        <w:trPr>
          <w:tblHeader w:val="true"/>
          <w:trHeight w:val="1021" w:hRule="atLeast"/>
          <w:cantSplit w:val="true"/>
        </w:trPr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40" w:hanging="0"/>
              <w:jc w:val="right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235" w:type="dxa"/>
            <w:gridSpan w:val="7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hanging="0"/>
              <w:jc w:val="distribute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eastAsia="標楷體" w:cs="Arial" w:ascii="Arial" w:hAnsi="Arial"/>
                <w:b/>
                <w:sz w:val="40"/>
                <w:szCs w:val="40"/>
              </w:rPr>
              <w:t>XXX</w:t>
            </w:r>
            <w:r>
              <w:rPr>
                <w:rFonts w:ascii="Arial" w:hAnsi="Arial" w:cs="Arial" w:eastAsia="標楷體"/>
                <w:b/>
                <w:sz w:val="40"/>
                <w:szCs w:val="40"/>
              </w:rPr>
              <w:t>食品股份有限公司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cs="Arial"/>
                <w:b/>
                <w:b/>
                <w:sz w:val="40"/>
                <w:szCs w:val="27"/>
              </w:rPr>
            </w:pPr>
            <w:r>
              <w:rPr>
                <w:rFonts w:cs="Arial" w:ascii="Arial" w:hAnsi="Arial"/>
                <w:b/>
                <w:sz w:val="40"/>
                <w:szCs w:val="27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cantSplit w:val="true"/>
        </w:trPr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701" w:hanging="0"/>
              <w:jc w:val="distribute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6228" w:type="dxa"/>
            <w:gridSpan w:val="6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42" w:right="-5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標楷體" w:hAnsi="標楷體" w:cs="Arial" w:eastAsia="標楷體"/>
                <w:spacing w:val="4"/>
                <w:sz w:val="40"/>
                <w:szCs w:val="40"/>
              </w:rPr>
              <w:t>清潔及消毒用品管制</w:t>
            </w:r>
            <w:r>
              <w:rPr>
                <w:rFonts w:ascii="標楷體" w:hAnsi="標楷體" w:cs="Arial" w:eastAsia="標楷體"/>
                <w:spacing w:val="4"/>
                <w:sz w:val="40"/>
                <w:szCs w:val="40"/>
              </w:rPr>
              <w:t>紀</w:t>
            </w:r>
            <w:r>
              <w:rPr>
                <w:rFonts w:ascii="標楷體" w:hAnsi="標楷體" w:cs="Arial" w:eastAsia="標楷體"/>
                <w:spacing w:val="4"/>
                <w:sz w:val="40"/>
                <w:szCs w:val="40"/>
              </w:rPr>
              <w:t>錄表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43" w:hanging="43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</w:rPr>
              <w:t>品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 w:eastAsia="標楷體"/>
              </w:rPr>
              <w:t>名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量</w:t>
            </w:r>
          </w:p>
        </w:tc>
        <w:tc>
          <w:tcPr>
            <w:tcW w:w="26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期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進貨量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使用量 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結餘量 </w:t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用人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認人</w:t>
            </w:r>
          </w:p>
        </w:tc>
      </w:tr>
      <w:tr>
        <w:trPr>
          <w:trHeight w:val="397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" w:right="-5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" w:right="-5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" w:right="-5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" w:right="-5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" w:right="-5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" w:right="-5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" w:right="-5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" w:right="-5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" w:right="-5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" w:right="-5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" w:right="-5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" w:right="-5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" w:right="-5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" w:right="-5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" w:right="-5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" w:right="-5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" w:right="-5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" w:right="-5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" w:right="-5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" w:right="-5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" w:right="-5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" w:right="-5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" w:right="-5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" w:right="-5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" w:right="-5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" w:right="-5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" w:right="-5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" w:right="-5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" w:right="-5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" w:right="-5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" w:right="-5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" w:right="-5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" w:right="-5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" w:right="-5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" w:right="-5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" w:right="-5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" w:right="-5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" w:right="-5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" w:right="-5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" w:right="-5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" w:right="-5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" w:right="-5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" w:right="-5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" w:right="-5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" w:right="-5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" w:right="-5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" w:right="-5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" w:right="-5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" w:right="-5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" w:right="-5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" w:right="-5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" w:right="-5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" w:right="-5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" w:right="-5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" w:right="-5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" w:right="-5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" w:right="-5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" w:right="-5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" w:right="-5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" w:right="-5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" w:right="-5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" w:right="-5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" w:right="-5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" w:right="-5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" w:right="-5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" w:right="-5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" w:right="-5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" w:right="-5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" w:right="-5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" w:right="-5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" w:right="-5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" w:right="-5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" w:right="-5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" w:right="-5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" w:right="-5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" w:right="-5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" w:right="-5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" w:right="-5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" w:right="-5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" w:right="-5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" w:right="-5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" w:right="-5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" w:right="-5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" w:right="-5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" w:right="-5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" w:right="-5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" w:right="-5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" w:right="-5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" w:right="-5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" w:right="-5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" w:right="-5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" w:right="-5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" w:right="-5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" w:right="-5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" w:right="-5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" w:right="-5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" w:right="-5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" w:right="-5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" w:right="-5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" w:right="-5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" w:right="-5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" w:right="-5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" w:right="-5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" w:right="-5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" w:right="-5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" w:right="-5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" w:right="-5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" w:right="-5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" w:right="-5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" w:right="-5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" w:right="-5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" w:right="-5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" w:right="-5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" w:right="-5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" w:right="-5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" w:right="-5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" w:right="-5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" w:right="-5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" w:right="-5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" w:right="-5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" w:right="-5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本期結餘量</w:t>
            </w:r>
          </w:p>
        </w:tc>
        <w:tc>
          <w:tcPr>
            <w:tcW w:w="643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" w:right="-5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648" w:type="dxa"/>
            <w:gridSpan w:val="12"/>
            <w:tcBorders/>
            <w:vAlign w:val="center"/>
          </w:tcPr>
          <w:p>
            <w:pPr>
              <w:pStyle w:val="Foo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37:00Z</dcterms:created>
  <dc:creator>kathy</dc:creator>
  <dc:description/>
  <cp:keywords/>
  <dc:language>en-US</dc:language>
  <cp:lastModifiedBy>USER</cp:lastModifiedBy>
  <dcterms:modified xsi:type="dcterms:W3CDTF">2018-01-26T08:47:00Z</dcterms:modified>
  <cp:revision>17</cp:revision>
  <dc:subject/>
  <dc:title>欣陽管理顧問有限公司 </dc:title>
</cp:coreProperties>
</file>