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298"/>
        <w:gridCol w:w="2702"/>
        <w:gridCol w:w="1772"/>
        <w:gridCol w:w="458"/>
        <w:gridCol w:w="7"/>
        <w:gridCol w:w="2006"/>
        <w:gridCol w:w="5"/>
      </w:tblGrid>
      <w:tr>
        <w:trPr>
          <w:tblHeader w:val="true"/>
          <w:trHeight w:val="1021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40" w:hanging="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distribute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XXX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食品股份有限公司</w:t>
            </w:r>
            <w:r>
              <w:rPr>
                <w:rFonts w:ascii="Arial" w:hAnsi="Arial" w:cs="Arial" w:eastAsia="Arial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01" w:hanging="0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6230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2" w:right="-5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水塔清洗消毒紀錄表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43" w:hanging="43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40" w:after="40"/>
              <w:ind w:left="1932" w:right="170" w:hanging="19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洗日期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40" w:after="40"/>
              <w:ind w:left="0" w:righ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40" w:after="40"/>
              <w:ind w:left="1932" w:right="170" w:hanging="19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洗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40" w:after="40"/>
              <w:ind w:left="0" w:righ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40" w:after="40"/>
              <w:ind w:left="1932" w:right="170" w:hanging="19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所位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40" w:after="40"/>
              <w:ind w:left="0" w:righ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40" w:after="40"/>
              <w:ind w:left="0" w:right="17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塔數量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40" w:after="40"/>
              <w:ind w:left="0" w:righ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40" w:after="40"/>
              <w:ind w:left="2259" w:right="0" w:hanging="2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清潔劑名稱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40" w:after="40"/>
              <w:ind w:left="0" w:righ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pacing w:before="120" w:after="0"/>
              <w:ind w:left="1164" w:right="0" w:hanging="116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使用消毒劑名稱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before="120" w:after="0"/>
              <w:ind w:left="0" w:right="567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pacing w:before="120" w:after="0"/>
              <w:ind w:left="1164" w:right="0" w:hanging="116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清洗結果說明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簡述清洗完的環境、有無異物殘留等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11"/>
              <w:ind w:left="1164" w:right="0" w:hanging="116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before="120" w:after="0"/>
              <w:ind w:left="0" w:right="567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27" w:type="dxa"/>
            <w:gridSpan w:val="7"/>
            <w:tcBorders/>
            <w:vAlign w:val="center"/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衛生管理人員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298"/>
        <w:gridCol w:w="2702"/>
        <w:gridCol w:w="1772"/>
        <w:gridCol w:w="458"/>
        <w:gridCol w:w="7"/>
        <w:gridCol w:w="2006"/>
        <w:gridCol w:w="5"/>
      </w:tblGrid>
      <w:tr>
        <w:trPr>
          <w:tblHeader w:val="true"/>
          <w:trHeight w:val="1021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40" w:hanging="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distribute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XXX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食品股份有限公司</w:t>
            </w:r>
            <w:r>
              <w:rPr>
                <w:rFonts w:ascii="Arial" w:hAnsi="Arial" w:cs="Arial" w:eastAsia="Arial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01" w:hanging="0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6230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2" w:right="-5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水塔清洗消毒紀錄表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43" w:hanging="43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40" w:after="40"/>
              <w:ind w:left="1932" w:right="170" w:hanging="19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洗日期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40" w:after="40"/>
              <w:ind w:left="0" w:righ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40" w:after="40"/>
              <w:ind w:left="1932" w:right="170" w:hanging="19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洗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40" w:after="40"/>
              <w:ind w:left="0" w:righ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40" w:after="40"/>
              <w:ind w:left="1932" w:right="170" w:hanging="19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所位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40" w:after="40"/>
              <w:ind w:left="0" w:righ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40" w:after="40"/>
              <w:ind w:left="0" w:right="17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塔數量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40" w:after="40"/>
              <w:ind w:left="0" w:righ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40" w:after="40"/>
              <w:ind w:left="2259" w:right="0" w:hanging="2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清潔劑名稱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40" w:after="40"/>
              <w:ind w:left="0" w:righ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pacing w:before="120" w:after="0"/>
              <w:ind w:left="1164" w:right="0" w:hanging="116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使用消毒劑名稱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before="120" w:after="0"/>
              <w:ind w:left="0" w:right="567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pacing w:before="120" w:after="0"/>
              <w:ind w:left="1164" w:right="0" w:hanging="116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清洗結果說明</w:t>
            </w:r>
          </w:p>
          <w:p>
            <w:pPr>
              <w:pStyle w:val="11"/>
              <w:spacing w:before="0" w:after="0"/>
              <w:ind w:left="0" w:righ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簡述清洗完的環境、有無異物殘留等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11"/>
              <w:ind w:left="1164" w:right="0" w:hanging="116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spacing w:before="120" w:after="0"/>
              <w:ind w:left="0" w:right="567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27" w:type="dxa"/>
            <w:gridSpan w:val="7"/>
            <w:tcBorders/>
            <w:vAlign w:val="center"/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衛生管理人員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11">
    <w:name w:val="1.1"/>
    <w:basedOn w:val="Normal"/>
    <w:qFormat/>
    <w:pPr>
      <w:snapToGrid w:val="false"/>
      <w:spacing w:before="120" w:after="0"/>
      <w:ind w:left="958" w:right="567" w:hanging="0"/>
      <w:jc w:val="both"/>
    </w:pPr>
    <w:rPr>
      <w:rFonts w:ascii="Arial" w:hAnsi="Arial" w:eastAsia="標楷體" w:cs="Arial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5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7:00Z</dcterms:created>
  <dc:creator>kathy</dc:creator>
  <dc:description/>
  <cp:keywords/>
  <dc:language>en-US</dc:language>
  <cp:lastModifiedBy>祜</cp:lastModifiedBy>
  <dcterms:modified xsi:type="dcterms:W3CDTF">2019-10-18T06:33:00Z</dcterms:modified>
  <cp:revision>18</cp:revision>
  <dc:subject/>
  <dc:title>欣陽管理顧問有限公司 </dc:title>
</cp:coreProperties>
</file>